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рта учебно-методической обеспеченности дисциплины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Список рекомендуемой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Аль-Фараби социально-этические трактаты. – Алма-Ата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Баласагуни Ю. Благодатное знание / пер. С.Н. Иванова. – М., 198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Бейсенова Г.А. Проблемы глобализации и идентичности – А., </w:t>
      </w:r>
      <w:r>
        <w:rPr>
          <w:rFonts w:cs="Times New Roman" w:ascii="Times New Roman" w:hAnsi="Times New Roman"/>
          <w:sz w:val="24"/>
          <w:szCs w:val="24"/>
          <w:lang w:eastAsia="ko-KR"/>
        </w:rPr>
        <w:t>Print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2009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ru-RU" w:eastAsia="ko-KR"/>
        </w:rPr>
        <w:t>Бейсенова Г.А. Проблемы образовательного знания в диспозитиве культуры. – Алматы: Искандер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арнард Алан. «Антропология тарихы мен теориясы»/пер. на каз.яз. Под руков. Кульсариева А.Т., Масалимова А.Р. – А.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Всеобщая история живописи. – М., ЭКСМО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абитов Т.Х. Қазақ мәдениетінің тарихы: оқу құралы. – Алматы: Қазақ университеті, 20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Габитов Т.Х. Казахи: Опыт культурологического анализа. – Saarbrücken: Germany Academic Publishing GmbH &amp; Co. Кg lap lambert. - Heinrich-Böcking-Str. 6-8, 66121. - KG LAP LAMBERT, ГЕРМАНИЯ, 20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Габитов Т.Х., Абдигалиева Г.К., Исмагамбетова З.Н. Философия культуры: Учебник для студентов вузов и колледжей. –  Алматы: Эверо, 20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абитов Т.Х., Затов Қ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азақ мәдениетінің рухани кеңістігі. - Алматы: Раритет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битов Т.Х., Муталипов Ж., Кулсариева А. Культурология. - Алматы, Раритет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Tursun Gabitov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kk-KZ"/>
        </w:rPr>
        <w:t xml:space="preserve"> Actual Problems of Kazakh Culture. Kazakh Culture Challeng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kk-K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. - Монграфия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Саарбрюкен: Ламберт. - Publishing,  201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цивилизации. - М.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Жолдубаева А.К. Культурология: практикум. - Алматы: Казну им.аль-Фараби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культурологии под ред. Огурцова А.П. - М., Гардарики, 20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иржанова А. </w:t>
      </w:r>
      <w:r>
        <w:rPr>
          <w:rFonts w:cs="Times New Roman" w:ascii="Times New Roman" w:hAnsi="Times New Roman"/>
          <w:sz w:val="24"/>
          <w:szCs w:val="24"/>
        </w:rPr>
        <w:t>Palaeoturcica</w:t>
      </w:r>
      <w:r>
        <w:rPr>
          <w:rFonts w:cs="Times New Roman" w:ascii="Times New Roman" w:hAnsi="Times New Roman"/>
          <w:sz w:val="24"/>
          <w:szCs w:val="24"/>
          <w:lang w:val="ru-RU"/>
        </w:rPr>
        <w:t>. Мир древних тюрков. – Алматы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рабаева А.Г. Эпистемологические этюды. – Монография. - А.,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ru-RU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е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дыбаев С. Введение в казахскую мифологию. – Алматы. </w:t>
      </w: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мангалиева Г.К., Нысанбаев А.Н., Соловьева Г.Г., Сейтахметова Л.Н. Наследие аль-Фараби и современная философия взаимопонимания. – Алматы. </w:t>
      </w:r>
      <w:r>
        <w:rPr>
          <w:rFonts w:cs="Times New Roman" w:ascii="Times New Roman" w:hAnsi="Times New Roman"/>
          <w:sz w:val="24"/>
          <w:szCs w:val="24"/>
        </w:rPr>
        <w:t>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ов С.Е. Памятники древнетюркской письменности. – М-Л, 19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ргулан А. Бегазы-дандыбаевская культура Центрального Казахстана. - Алма-Ата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салимова А.Р. Культура и цивилизация. – А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хмуд аль-Кашгари Диван Лугат ат-Турк / Пер. З.-А.М. Ауэзова. – Алматы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ирзабекова А.Ш. Проблема культурной идентичности в социальной философии. – Монография. – Караганды: Болашак-Басп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ир ценностей аль-Фараби и аксиология ХХ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ека. Книга.2. – Алматы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лдабеков Ж.Ж. Казактану. - Алматы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лтобарова К.И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Мәдениеттану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А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иконов А.Ю. Алутун билиг. </w:t>
      </w:r>
      <w:r>
        <w:rPr>
          <w:rFonts w:eastAsia="Times New Roman" w:cs="Times New Roman" w:ascii="Times New Roman" w:hAnsi="Times New Roman"/>
          <w:sz w:val="24"/>
          <w:szCs w:val="24"/>
        </w:rPr>
        <w:t>Тенгрианство. – Алматы.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ржанов Б.Г., Ержанова А.М. Культурология. - Алматы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ржанов Б.Г. Модерн. Постмодерн. </w:t>
      </w:r>
      <w:r>
        <w:rPr>
          <w:rFonts w:cs="Times New Roman" w:ascii="Times New Roman" w:hAnsi="Times New Roman"/>
          <w:sz w:val="24"/>
          <w:szCs w:val="24"/>
        </w:rPr>
        <w:t>Культура. – Алматы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сенбаева З.Н. Этнос и ценности. – 2-е изд. перераб. и доп. – Алматы: Институт философии, политологии и религиоведения КН МОНРК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р С.Ф. Утраченное Просвещение: Золотой век Центральной Азии от арабского завоевания до времен Тамерлана. – М.: Альпина Паблишер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блева И.В. Поэзия тюрков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– М, 196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Полная энциклопедия живописи. – М., Астрель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имбеков С.М. История степей: феномен государства Чингисхана в истории Евразии. – Алматы: ТОО «Институт Азиатских исследований». 2-е издание, исправленное и дополненное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имушкин О.Ф. Средневековый Иран: культура, история, филология. – СПб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кишев К.А. Искусство и мифология саков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.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Байпаков К.М. Средневековые города Казахстана на Великом Шелковом пути. – Алматы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Барманкулов М. Хрустальные мечты тюрков о квадронации. – Алмат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Бичурин Н.Я. (Иакинф). Средняя Азия и Восточный Туркестан. – Алматы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одот История. В 9 кн. Кн.4. – М., 1999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умилев Л.Н. Ритмы Евразии: Эпоха и цивилизации. - М., 199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умилев Л.Н. Древние тюрки. – М.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Грушевицкая Т.Г. Культурология: учеб. пособие /Т.Г.Грушевицкая, А.П.Садохин. – М.: Альфа-М: ИНФРА-М, 20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нильян О.Г. Культурология: учебник /О.Г. Данильян, В.М. Тараненко. – 2-е изд. – М.: ИНФРА-М, 201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укеева С. Философия музыки Абу Насра Мухаммада аль-Фараби. – А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з Ж. Кино. – М.: Ад Маргинем, 200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он о культуре. - А., 200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браев Ш. Поэтика огузского героического эпоса. – Алматы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асымжанов А.Х. Стелы Кошо-Цайдама. – А.: ТОО «Компания </w:t>
      </w:r>
      <w:r>
        <w:rPr>
          <w:rFonts w:eastAsia="Times New Roman" w:cs="Times New Roman" w:ascii="Times New Roman" w:hAnsi="Times New Roman"/>
          <w:sz w:val="24"/>
          <w:szCs w:val="24"/>
        </w:rPr>
        <w:t>Print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tem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, 199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асымжанов А.Х. Пространство и время великих традиций. - А., 200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астельс М. Галактика. Инте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. – Екатеринбург: У-Фактория, 200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яшторный С.Г., Султанов Т.И., Казахстан. Летопись трех тысячелетий. – Алама-Ата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яшторный С.Г. Памятники древнетюркской письменности и этнокультурная история Центральной Азии. – СПб, 2006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яшторный С.Г. Древние рунические надписи. – М., 196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льтурология. Антология. Т. 1-4. - М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ология: учеб. / под ред. А.С. Мамонтова. – 2-е изд., испр. и доп. – М.: Изд-во Юрайт, 20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ология: учебник /под научн. ред. Г.Д. Драча. – 2-е изд., стер. – М.: КНОРУС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уман Н. Реальность массмедиа. – М.: Праксис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киан из Самосаты. Избранная поэзия. –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клюэн Г.М. Галактика Гутенберга. Становление человека читающего. – М.: Академический проект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ikoff I. Ahmad Yesevi and Turkic Popular Islam, Electronic Journal of Oriental Studies - 200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6, №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лдабеков Ж.Ж. Интеллектуальная нация. Стратегический курс и культурно-национальные факторы становления. – А.: КазНУ им. аль-Фараби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Мутанов Г.М., Таджикова К.Х., Хасанов М.Ш., Нурышева Г.Ж., Курмангалиева Г.К., Сейтахметова Н.Л.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Сыргакбаева 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., Джаамбае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Б.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под общ.ред. Г.М. Мутанов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Аль-Фараби и современность: учебное пособие - Алматы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университеті, 2014. –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Нурышева Г. Ж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Сыргакбаева А.С., Хасанов М.Ш., Джаамбаева Б.А., Мутанов Г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, Сейтахметова Н.Л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Әл-Фараби және қазіргі зам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А.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Қазақ университеті 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1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ынбеков М.С. Предфилософия протоказахов. - Алма-Ата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енияз Самат Атилла. – Алматы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евский Д.С. Модель мира скифской культуры. – М.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логов К.Э. Мировое кино. История искусства экрана. – М.: ЭКСМО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хманалиев Р. Империя тюрков. История великой цивилизации / науч.ред. Н.Н. Цовма. – М.: РИПОЛ классик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арткожа-улы К. Гуннское письмо // Алем. </w:t>
      </w:r>
      <w:r>
        <w:rPr>
          <w:rFonts w:eastAsia="Times New Roman" w:cs="Times New Roman" w:ascii="Times New Roman" w:hAnsi="Times New Roman"/>
          <w:sz w:val="24"/>
          <w:szCs w:val="24"/>
        </w:rPr>
        <w:t>Альманах. Вып.1. – Алма-Ата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егизбаев О.А. История казахской философии: от первых архаичных представлений древних до философии развитых форм первой половины ХХ столетия: Учебник для вузов. Алматы: Гылым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Сыргакбаева А.С. Некоторые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особенности урбанизма в Казахста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ҚазҰУ хабаршысы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Сери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Философия, политология, культурология сериясы. - Алматы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2010г. N 1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, с. 87-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еблева И.В. Жизнь и литература доисламских тюрков: историко-кульутрный контекст древнетюркской литературы. – М.: Вост. лит.,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Тер-Минасова С. Тіл және мәдениетаралық коммуникация»./ пер на каз.яз. – А,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Фромкин В., Роберт Родман, Нина Хайамс Тіл біліміне кіріспе /пер. На каз.яз.». - А.,2017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Ли Энн Гек, Гайс Рип Медиа «Этика жас мамандардың тәжірбиесінен» / пер. На каз.яз. – А.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Хантингтон С. Столкновение цивилизаций. // Геополитика: Антология, -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Шваб Клаус Мар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Төртінші индустриалық революция» / пер на каз.яз. – А., 2017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 литература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уревич П.С. Культурология: учебник, 5-е изд. – М., 2005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ведение в культурологию: учебное пособие для вузов/ Рук. авт. коллектива и отв. ред. Е.В. Попов 3-е изд. – М., 1998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льтурология. Основы теории и истории культуры: учебное пособие / Под ред. И.Е. Кефели – Спб., 1996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чебный курс по культурологи: Многоуровневое уч. пособие / Под ред. Г.В. Драча – Ростов н/Д, 1999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озин В.М. Введение в культурологию: учебник для высшей школы. – М., 2000. Дополнительная литература 1. Культурология / Под ред. проф. А.Н. Марковой: учебное пособие для вузов. – М., 2000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епанов А. С. Очерк истории мировой культуры. – М., 2000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бахо В.А., Левикова С.И. Культурология: Программа базового курса, хрестоматия, словарь терминов. – М., 2000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льтурология XX век. Словарь. – Спб., 1997. 5. Кондаков И.В. Введение в историю русской культуры (теоретический очерк): учебник. – М., 2005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епанов Ю.С. Константы. Словарь русской культуры. Опыт исследования. – М., 1997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рестоматия по культурологии. T.I. Самосознание мировой культуры. – Спб., 1999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сылки на электронные ресурсы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льтурология. ХХ век: Энциклопедия Электронная версия издания: Культурология. ХХ век: Энциклопедия / Гл. ред., сост. и авт. проекта С.Я. Левит. - СПб.: Унив. кн., 1998. Отв. ред. Л.Т. Мильская. Интернет-версия справочного издания, снабженная алфавитным указателем, размещена на сайте Института искусств Адыгейского государственного университета. </w:t>
      </w:r>
    </w:p>
    <w:p>
      <w:pPr>
        <w:pStyle w:val="Style16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arts.adygnet.ru/bibl/kulturolog/untitled-1.htm</w:t>
        </w:r>
      </w:hyperlink>
    </w:p>
    <w:p>
      <w:pPr>
        <w:pStyle w:val="Style16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втор(ы): Левит С.Я. (СПб.: Унив. кн., 1998). Электронное издание С.А. Раздольский Культурология: Учебное пособие для студентов высших учебных заведений В учебном пособии в соответствии с требованиями Государственного образовательного стандарта по культурологии представлена авторская концепция содержания культурологии как научной и учебной дисциплины. Она излагается в пособии на основе принципов единства исторического и логического, абстрактного и конкретного, что позволяет теоретически осмыслить обширный фактический материал и перевести его в учебную форму. Пособие предназначено для лекционной и семинарской работы преподавателей, аспирантов и студентов вузов, всех интересующихся проблемами теории и истории мировой и отечественной культуры. Электронная версия издания: Культурология: Учебное пособие для студентов высших учебных заведений / Под научн. ред. проф. Г.В. Драча. Изд. 8-е. - Ростов н/Д: Феникс, 2005. - 576 с. Электронная версия размещена на сайте Института искусств Адыгейского государственного университета. </w:t>
      </w:r>
    </w:p>
    <w:p>
      <w:pPr>
        <w:pStyle w:val="Style16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URL: http://arts.adygnet.ru/bibl/drah%20g.v/untitled-1.htm Автор(ы): Драч Г.В. (научный редактор). Коллектив ав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adygnet.ru/bibl/kulturolog/untitled-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8:00Z</dcterms:created>
  <dc:creator>director</dc:creator>
  <dc:description/>
  <cp:keywords/>
  <dc:language>en-US</dc:language>
  <cp:lastModifiedBy>Учетная запись Майкрософт</cp:lastModifiedBy>
  <dcterms:modified xsi:type="dcterms:W3CDTF">2023-01-10T16:33:00Z</dcterms:modified>
  <cp:revision>3</cp:revision>
  <dc:subject/>
  <dc:title/>
</cp:coreProperties>
</file>